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r>
        <w:rPr>
          <w:sz w:val="26"/>
        </w:rPr>
        <w:t>This is the last will and testament of me Henry Isaac Rowntree of Tanner's Moat in the city of York, cocoa manufacturer, made this twenty fifth day of February one thousand eight hundred and sixty eight. I bequeath all the furniture plate linen china glass pictures books and other household effects which shall at my decease be in the dwelling house wherein we shall there reside to my wife Harriet Selina Rowntree absolutely. I devise and bequeath all my real and personal estate whatsoever and wheresoever (except as herein before mentioned) unto my brothers John Stephenson Rowntree and Joseph Rowntree both of the city of York aforesaid Grocers their heirs executors administrators and assigns to hold the same upon the trusts herein after contained, that is to say upon trust (after payment of my debts funeral and testamentary expenses) to pay all the income arising from such real and personal estate unto my said wife during her life and after her death to hold the said trust estate upon trust for all my children if any who being a son or sons shall live to attain the age of twenty one years or being a daughter or daughters shall attain that age or marry if more than one in equal shares as tenants in common and if there shall be only one such child then for him or her in entirety and if there shall be no child of mine living at my death who being a son shall attain the age of twenty one years or being a daughter shall attain that age or marry then from and after the death of my said wife and such default or failure of children upon trust for such of my said brothers John Stephenson Rowntree and Joseph Rowntree and my sister Hannah Elizabeth Gillett wife of George Gillett of Banbury in the county of Oxford Banker as shall then be living and the child or children of such of them as shall then be dead in equal shares  as tenants in common such child or children taking the share or shares only to which their his or her deceased parent or parents would have been entitled if living. I declare and direct that my said executors shall have full power under this my will to sell the said real estate and convert into money my said personal estate when and as they shall in the exercise of their discretion think expedient so to do and shall invest the proceeds arising from any such sale or conversion as aforesaid in their own names in or upon any such stocks funds shares debentures mortgages or other securities as they shall think fit and shall be at liberty to carry on my business of a Cocoa Manufacturer and any other trade in which I may be then engaged or to sell and relinquish the same when and as they shall think fit so to do. I devise all the real estates which shall be rested in me as trustee or mortgagee at the time of my decease to the said John Stephenson and Joseph Rowntree their heirs executors administrators and assigns upon the trust and subject to the equities affecting the same respectively. Lastly I appoint the said  John Stephenson and Joseph Rowntree Executors of this my will and I hereby revoke all former wills and codicils by me at any time heretofore made. In witness thereof I have hereunto set my hand the day and year firstly hereinbefore mention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rPr>
      </w:pPr>
      <w:r>
        <w:rPr>
          <w:sz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6"/>
        </w:rPr>
        <w:t>Signed by the said Testator Henry Isaac Rowntree as and for his last Will and Testament in the presence of us who at his request in his presence and in the presence of each other have subscribed our names as witnes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6"/>
        </w:rPr>
      </w:pPr>
      <w:r>
        <w:rPr>
          <w:i/>
          <w:sz w:val="26"/>
        </w:rPr>
        <w:t>Henry Isaac Rowntr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6"/>
        </w:rPr>
      </w:pPr>
      <w:r>
        <w:rPr>
          <w:i/>
          <w:sz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6"/>
        </w:rPr>
      </w:pPr>
      <w:r>
        <w:rPr>
          <w:i/>
          <w:sz w:val="26"/>
        </w:rPr>
        <w:t>William Osborn, 3 Bootham Terrace, Yo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6"/>
        </w:rPr>
      </w:pPr>
      <w:r>
        <w:rPr>
          <w:i/>
          <w:sz w:val="26"/>
        </w:rPr>
        <w:t>Joshua Rowntree,  Solr. Scarboroug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6"/>
        </w:rPr>
      </w:pPr>
      <w:r>
        <w:rPr>
          <w:i/>
          <w:sz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rPr>
      </w:pPr>
      <w:r>
        <w:rPr>
          <w:sz w:val="26"/>
        </w:rPr>
        <w:t>Proved at York the twenty fifth day of May 1883 by the affirmations of  John Stephenson and Joseph Rowntree the Brothers the Executors to whom administration was gran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rPr>
      </w:pPr>
      <w:r>
        <w:rPr>
          <w:sz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rPr>
      </w:pPr>
      <w:r>
        <w:rPr>
          <w:sz w:val="26"/>
        </w:rPr>
        <w:t>The Testator Henry Isaac Rowntree was late of Tanners Moat in the City of York and of 22 The Mount in the suburbs of the same city Cocoa Manufacturer and died on the second day of May 1883 at No. 22 The Mount afores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rPr>
      </w:pPr>
      <w:r>
        <w:rPr>
          <w:sz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6"/>
        </w:rPr>
      </w:pPr>
      <w:r>
        <w:rPr>
          <w:sz w:val="26"/>
        </w:rPr>
        <w:t>Gross amount of personal estate  £7537..16..1     No Leasholds extracted by Drawbridge &amp; Rowntree Solrs. Scarboroug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1">
    <w:name w:val="Absatz-Stan1"/>
    <w:qFormat/>
    <w:rPr>
      <w:sz w:val="20"/>
    </w:rPr>
  </w:style>
  <w:style w:type="character" w:styleId="AbsatzStand">
    <w:name w:val="Absatz-Stand"/>
    <w:basedOn w:val="DefaultParagraphFont"/>
    <w:qFormat/>
    <w:rPr/>
  </w:style>
  <w:style w:type="character" w:styleId="WWAbsatzSt">
    <w:name w:val="WW-Absatz-St"/>
    <w:basedOn w:val="DefaultParagraphFont"/>
    <w:qFormat/>
    <w:rPr/>
  </w:style>
  <w:style w:type="paragraph" w:styleId="Heading">
    <w:name w:val="Heading"/>
    <w:basedOn w:val="Normal"/>
    <w:next w:val="TextBody"/>
    <w:qFormat/>
    <w:pPr>
      <w:widowControl w:val="false"/>
      <w:spacing w:before="0" w:after="120"/>
    </w:pPr>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Textbody1">
    <w:name w:val="Text body"/>
    <w:basedOn w:val="Normal"/>
    <w:qFormat/>
    <w:pPr>
      <w:widowControl w:val="false"/>
      <w:spacing w:before="0" w:after="120"/>
    </w:pPr>
    <w:rPr/>
  </w:style>
  <w:style w:type="paragraph" w:styleId="WPCaption">
    <w:name w:val="WP_Caption"/>
    <w:basedOn w:val="Normal"/>
    <w:qFormat/>
    <w:pPr>
      <w:widowControl w:val="fals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Bridget Morris</cp:lastModifiedBy>
  <dcterms:modified xsi:type="dcterms:W3CDTF">2019-10-22T05:28:00Z</dcterms:modified>
  <cp:revision>2</cp:revision>
  <dc:subject/>
  <dc:title/>
</cp:coreProperties>
</file>