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PRIVAT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emorandum by Joseph Rowntree to the Members of the Board</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pPr>
      <w:r>
        <w:rPr>
          <w:rFonts w:cs="Times New Roman" w:ascii="Times New Roman" w:hAnsi="Times New Roman"/>
          <w:sz w:val="24"/>
        </w:rPr>
        <w:t>In connection with some of the labour and social questions which have come before us in the last few months, as members of the Board in connection with the Trusts, I have felt how difficult it was to correlate them.  They were evidently parts of a larger question upon which, if one could see the goal towards which to work, greater steadiness would be given to our decisions.</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I have been reminded of my own experiences many years ago.  As a young man I was much interested in politics, and often felt, as one Measure after another was brought forward in Parliament or in the country, how difficult it was mentally to decide whether the aim of the Measure was or was not a true aim. Then I happened to come upon the thought that – </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ultimate aim of legislation should be to secure that every member of the community should shall equally in the benefits of the social union.”</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I was arrested by the thought, and soon found that is implications were far-reaching.  It placed a definite goal before my mind.  For many years it put me upon the right track.  The questions which present in this new world – 1919 AD – are, of course, far more difficult than those which confronted people in the nineteenth century.  “We are living in a day like no other that the world has ever seen.”</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t xml:space="preserve">The dominating thought which we are seeking must be big enough to give us guidance in this new world, and we must not dismiss it if it is startlingly different from the thoughts with which some of us have grown up.  If we are to compress into a single sentence the thought which, with its implications, will give us guidance in this new world, we may, I think, find it in the following which I take from F.S. Marvin’s new book </w:t>
      </w:r>
      <w:r>
        <w:rPr>
          <w:rFonts w:cs="Times New Roman" w:ascii="Times New Roman" w:hAnsi="Times New Roman"/>
          <w:i/>
          <w:sz w:val="24"/>
        </w:rPr>
        <w:t>The Century of Hope</w:t>
      </w:r>
      <w:r>
        <w:rPr>
          <w:rFonts w:cs="Times New Roman" w:ascii="Times New Roman" w:hAnsi="Times New Roman"/>
          <w:sz w:val="24"/>
        </w:rPr>
        <w:t>, published this year by the Oxford Clarendon Pres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re has been in this modern stage of history a progressive effort to gain for one’s self and to secure for others a fuller life on all sides, the fullest life of which the individual is capable.”</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Marvin writes: “To Lord Acton, freedom was the end of all our life and effort.  It meant, among a hundred other things, the opportunity for every one of us exercising more power in the direction of his own life and the life of the community in which he live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t>Present day writers tell us that the type of social organisation evolved during the nineteenth century has been judged and found wanting.  It has taught us lessons of self-reliance and energy and shown how to increase the production of goods a thousand-fold, but it has left man and women in antagonism to each other, miserably divided into classes that live apart.  False thinking and self-centred living have worked out into forms of ugliness, disease and povert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ab/>
        <w:t>In the very able book published for the ‘New Town’ Council, I find in the introductory chapter, on page 13, the following sentence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 xml:space="preserve">We trace, ultimately, most of all our social ills to the fact that the supply of our physical needs is dependent almost entirely upon the operation of the motive of personal profit. We do not propose to try to abolish private property in New Town, nor to equalise at a stroke all wages and salaries. </w:t>
      </w:r>
      <w:r>
        <w:rPr>
          <w:rFonts w:cs="Times New Roman" w:ascii="Times New Roman" w:hAnsi="Times New Roman"/>
          <w:sz w:val="24"/>
          <w:u w:val="single"/>
        </w:rPr>
        <w:t>But we do take the important step of endeavouring to prevent the businesses and industries of the town from being organised for the sake of making profits or dividends for individuals, and seek to replace the self-regarding financial motive by the motive of service to the community.  We mean that all the production of New Town shall be for use and for the enrichment of life, and not undertaken merely because it can be made to pay.</w:t>
      </w:r>
      <w:r>
        <w:rPr>
          <w:rFonts w:cs="Times New Roman" w:ascii="Times New Roman" w:hAnsi="Times New Roman"/>
          <w:sz w:val="24"/>
        </w:rPr>
        <w:t xml:space="preserve"> The New Town scheme is, therefore, the launching of a new movement in industry, which will try to gather together the experience of co-operative societies of all kinds, craft workshops, and progressive employers, and use all in a network of varied enterprises </w:t>
      </w:r>
      <w:r>
        <w:rPr>
          <w:rFonts w:cs="Times New Roman" w:ascii="Times New Roman" w:hAnsi="Times New Roman"/>
          <w:sz w:val="24"/>
          <w:u w:val="single"/>
        </w:rPr>
        <w:t>united by the common dominating aim of service to the community.”</w:t>
      </w:r>
    </w:p>
    <w:p>
      <w:pPr>
        <w:pStyle w:val="NoSpacing"/>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Spacing"/>
        <w:ind w:firstLine="720"/>
        <w:jc w:val="both"/>
        <w:rPr>
          <w:rFonts w:ascii="Times New Roman" w:hAnsi="Times New Roman" w:cs="Times New Roman"/>
          <w:sz w:val="24"/>
        </w:rPr>
      </w:pPr>
      <w:r>
        <w:rPr>
          <w:rFonts w:cs="Times New Roman" w:ascii="Times New Roman" w:hAnsi="Times New Roman"/>
          <w:sz w:val="24"/>
        </w:rPr>
        <w:t>This thought of service to the community is one to which our Directors in their personal capacity give full expression.  In municipal work, in national reconstruction, in service for the newspaper press, and in other forms of service on weekdays or Sundays the Board represents a large volume of unselfish effort on behalf of the community.  The same is equally true of the responsible members of the staff who are not members of the Board.  But when we consider the conditions under which the great majority of the adult workers in the Cocoa Works live, we shall realise how little most of the daily work tends to the enrichment of lif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Lucy F. Morland B.A. in her Swarthmore Lecture last year, writing of the ‘New Outlook’ emphasises self-determination – “the freedom for each individual to work out his own destiny, to develop to his full manhoo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lf-determination – the claim of the individual to a control of his own life, to the right to decide for himself what is good for him – this is the ideal which has been accepted as the only possible one for an educated people.  In the past, the philanthropist, ‘the bourgeois’, has endeavoured, within the restriction of trade and industry and the accepted order, to provide alleviations for the worst ills, distractions for the dullness, opportunities of escape from the dead level, by means of ladders leading to a higher social class.  Now it is recognised that the social order which gives to a limited number of people so large a control of the lives of others has itself to be modified so as to allow a much wider self-determination, not only of the hours of leisure, but of the whole life.”</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Take a 44 hours week for 6 days, Monday to Saturday both inclusive, and take the average waking hours of a man at 16 hours a day (6am to 10pm) or </w:t>
      </w:r>
    </w:p>
    <w:p>
      <w:pPr>
        <w:pStyle w:val="NoSpacing"/>
        <w:jc w:val="both"/>
        <w:rPr/>
      </w:pPr>
      <w:r>
        <w:rPr>
          <w:rFonts w:cs="Times New Roman" w:ascii="Times New Roman" w:hAnsi="Times New Roman"/>
          <w:sz w:val="24"/>
        </w:rPr>
        <w:t>96 hours for the 6 days, the percentage of time not at work will be 54%</w:t>
      </w:r>
    </w:p>
    <w:p>
      <w:pPr>
        <w:pStyle w:val="NoSpacing"/>
        <w:jc w:val="both"/>
        <w:rPr>
          <w:rFonts w:ascii="Times New Roman" w:hAnsi="Times New Roman" w:cs="Times New Roman"/>
          <w:sz w:val="24"/>
          <w:bdr w:val="single" w:sz="4" w:space="0" w:color="000000"/>
        </w:rPr>
      </w:pPr>
      <w:r>
        <w:rPr>
          <w:rFonts w:eastAsia="Times New Roman" w:cs="Times New Roman" w:ascii="Times New Roman" w:hAnsi="Times New Roman"/>
          <w:sz w:val="24"/>
        </w:rPr>
        <w:t xml:space="preserve">                                       </w:t>
      </w:r>
      <w:r>
        <w:rPr>
          <w:rFonts w:cs="Times New Roman" w:ascii="Times New Roman" w:hAnsi="Times New Roman"/>
          <w:sz w:val="24"/>
        </w:rPr>
        <w:t xml:space="preserve">and the time at work                                </w:t>
      </w:r>
      <w:r>
        <w:rPr>
          <w:rFonts w:cs="Times New Roman" w:ascii="Times New Roman" w:hAnsi="Times New Roman"/>
          <w:sz w:val="24"/>
          <w:u w:val="single"/>
        </w:rPr>
        <w:t xml:space="preserve">  46%</w:t>
      </w:r>
    </w:p>
    <w:p>
      <w:pPr>
        <w:pStyle w:val="No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100%</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he power of “self-determination” for the great majority of the people in our employ is for the 46% of the waking hours necessarily small, and I think if the Directors had to change places with the workers, other than those in the more responsible positions, they would feel that their personality was very seriously crampe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writers of ‘New Town’ say:-</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est that will be applied to any business or industry wishing for a place in New Town is to be found in the question: ‘Does  it tend to enrich the lives of all associated with it, whether as producers or consumers?’ This is a very searching inquiry, and a study of its implications will give some idea of the demands to be made on those who will organise the industrial life of New Town.”</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 will add one other quotation, this from A. Barratt Brown B.A.:</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present a privileged class controls the industrial as well as the political welfare of the country, and that is equally injurious both to the privileged class itself and to the subject class. Not even the most model factory is free from this inherent injustice of the present system, which tends in the hands of model employers to reproduce the evils of benevolent despotism. The relation of employer and employed under the present wage-system is one which cannot stand in the light of democratic principles. Some way must be found by which industry can be organised, not for the profit of a privileged class, but for the common good, and with full scope for the personality of all who are engaged in production.”</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With regard to the Trusts, and with special reference to the work of the Settlements, it will, I think, be altogether to the good that the Heads of these Settlements, and those who seek to increase their number in the country, should be familiar with the thoughts given in the proceeding pages.  A change in the structure of society, such as is contemplated by the promoters of the New Town enterprise, can only be arrived at by efforts over a long period, and through the exercise of much Christian thought and patience.  It would seem quite right, therefore, that the Settlement leaders in the various spheres which they influence should, with due regard to local conditions, give prominence to the thoughts which I have sought to summarise.</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ab/>
        <w:t xml:space="preserve">I believe the members of the Board will be interested in reading ‘New Town’: I shall be glad to give a copy to any member of the Board who will read it. I commenced its perusal with a prejudice against it, but soon found that it embodied some very careful thought. It pictures, of course, a distant “Utopia”, and to the members of the Board with their past experience, the chapters will appear to be of unequal value. That on New Town education, so far as </w:t>
      </w:r>
      <w:r>
        <w:rPr>
          <w:rFonts w:cs="Times New Roman" w:ascii="Times New Roman" w:hAnsi="Times New Roman"/>
          <w:sz w:val="24"/>
          <w:u w:val="single"/>
        </w:rPr>
        <w:t>elementary education</w:t>
      </w:r>
      <w:r>
        <w:rPr>
          <w:rFonts w:cs="Times New Roman" w:ascii="Times New Roman" w:hAnsi="Times New Roman"/>
          <w:sz w:val="24"/>
        </w:rPr>
        <w:t xml:space="preserve">  is concerned, ideas which are carried out successfully in the New Earswick school, but the proposals for higher education are far beyond anything we can realise as yet in this countr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sz w:val="24"/>
        </w:rPr>
        <w:t xml:space="preserve">During these Easter days of leisure, I have carefully re-studied Kropotkin’s </w:t>
      </w:r>
      <w:r>
        <w:rPr>
          <w:rFonts w:cs="Times New Roman" w:ascii="Times New Roman" w:hAnsi="Times New Roman"/>
          <w:i/>
          <w:sz w:val="24"/>
        </w:rPr>
        <w:t>Fields, Factories and Workshops</w:t>
      </w:r>
      <w:r>
        <w:rPr>
          <w:rFonts w:cs="Times New Roman" w:ascii="Times New Roman" w:hAnsi="Times New Roman"/>
          <w:sz w:val="24"/>
        </w:rPr>
        <w:t xml:space="preserve"> to see how far the ideals of New Town are in agreement with his, and have been struck with the great correspondence between the underlying ideas of both. In the progressive development of national industry a factory such as ours necessarily occupies an intermediate position, but if the transition position which it occupies is clearly seen, its contribution to a true social evolution may be great. President Wilson spoke of the “forward looking peoples of the world.” The Board will wish to maintain the “forward looking” thought and policy which has long been its own.  I anticipate that in the near coming years there will be many questions before the Board in which its “forward looking” policy will be needed.  Our patience is likely to be tried by the ill-considered demands which labour in the country may make in the near future. It will be a piece of good work: if we can in our own factory give a wise direction to these demands.</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360"/>
        <w:rPr>
          <w:rFonts w:ascii="Times New Roman" w:hAnsi="Times New Roman" w:cs="Times New Roman"/>
          <w:sz w:val="24"/>
        </w:rPr>
      </w:pPr>
      <w:r>
        <w:rPr>
          <w:rFonts w:cs="Times New Roman" w:ascii="Times New Roman" w:hAnsi="Times New Roman"/>
          <w:sz w:val="24"/>
        </w:rPr>
        <w:t>The propositions to which I seek to win a mental assent may be given thu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rPr>
          <w:rFonts w:ascii="Times New Roman" w:hAnsi="Times New Roman" w:cs="Times New Roman"/>
          <w:sz w:val="24"/>
        </w:rPr>
      </w:pPr>
      <w:r>
        <w:rPr>
          <w:rFonts w:cs="Times New Roman" w:ascii="Times New Roman" w:hAnsi="Times New Roman"/>
          <w:sz w:val="24"/>
        </w:rPr>
        <w:t>The present industrial organisation of the country is unsound for the following, among other, reason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spacing w:before="0" w:after="120"/>
        <w:rPr>
          <w:rFonts w:ascii="Times New Roman" w:hAnsi="Times New Roman" w:cs="Times New Roman"/>
          <w:sz w:val="24"/>
        </w:rPr>
      </w:pPr>
      <w:r>
        <w:rPr>
          <w:rFonts w:cs="Times New Roman" w:ascii="Times New Roman" w:hAnsi="Times New Roman"/>
          <w:sz w:val="24"/>
        </w:rPr>
        <w:t>It is based upon competition – a euphemism for industrial war.</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It has divided the country into classes – the holders of capital on the one side and the workers on the other, who have separate interests and are largely antagonistic to each other.</w:t>
      </w:r>
    </w:p>
    <w:p>
      <w:pPr>
        <w:pStyle w:val="NoSpacing"/>
        <w:numPr>
          <w:ilvl w:val="0"/>
          <w:numId w:val="2"/>
        </w:numPr>
        <w:jc w:val="both"/>
        <w:rPr/>
      </w:pPr>
      <w:r>
        <w:rPr>
          <w:rFonts w:cs="Times New Roman" w:ascii="Times New Roman" w:hAnsi="Times New Roman"/>
          <w:sz w:val="24"/>
        </w:rPr>
        <w:t>It is a system which has so worked out that “large masses of the people are unable to secure the bare necessities of mental and physical efficiency”; (</w:t>
      </w:r>
      <w:r>
        <w:rPr>
          <w:rFonts w:cs="Times New Roman" w:ascii="Times New Roman" w:hAnsi="Times New Roman"/>
          <w:i/>
          <w:sz w:val="24"/>
        </w:rPr>
        <w:t>The Human Needs of Labour</w:t>
      </w:r>
      <w:r>
        <w:rPr>
          <w:rFonts w:cs="Times New Roman" w:ascii="Times New Roman" w:hAnsi="Times New Roman"/>
          <w:sz w:val="24"/>
        </w:rPr>
        <w:t>, p.144)</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That a firm such as ours, which seeks to minimise the evils of the existing system, necessarily occupies a transition position, and its capacity for helping in social advance will greatly depend upon the frank recognition of this transition position.</w:t>
      </w:r>
    </w:p>
    <w:p>
      <w:pPr>
        <w:pStyle w:val="NoSpacing"/>
        <w:ind w:left="36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both"/>
        <w:rPr/>
      </w:pPr>
      <w:r>
        <w:rPr>
          <w:rFonts w:cs="Times New Roman" w:ascii="Times New Roman" w:hAnsi="Times New Roman"/>
          <w:sz w:val="24"/>
        </w:rPr>
        <w:t>That the goal, whatever may be the exact form which it takes, should be one which “should gain for oneself and seek to secure for others a fuller life on all sides, the fullest life of which the individual is capa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JOSEPH ROWNTREE</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April 1919</w:t>
      </w:r>
    </w:p>
    <w:sectPr>
      <w:footerReference w:type="default" r:id="rId2"/>
      <w:footerReference w:type="first" r:id="rId3"/>
      <w:type w:val="nextPage"/>
      <w:pgSz w:w="11906" w:h="16838"/>
      <w:pgMar w:left="1797" w:right="1797" w:gutter="0" w:header="0" w:top="1246" w:footer="6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Times New Roman" w:cs="Arial"/>
      <w:b/>
      <w:color w:val="000000"/>
      <w:sz w:val="24"/>
      <w:szCs w:val="24"/>
      <w:u w:val="single"/>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Lucida Grande;Times New Roman" w:hAnsi="Lucida Grande;Times New Roman" w:cs="Arial"/>
      <w:color w:val="000000"/>
      <w:sz w:val="22"/>
      <w:szCs w:val="24"/>
    </w:rPr>
  </w:style>
  <w:style w:type="character" w:styleId="FooterChar">
    <w:name w:val="Footer Char"/>
    <w:basedOn w:val="DefaultParagraphFont"/>
    <w:qFormat/>
    <w:rPr>
      <w:rFonts w:ascii="Lucida Grande;Times New Roman" w:hAnsi="Lucida Grande;Times New Roman"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Lucida Grande;Times New Roman" w:hAnsi="Lucida Grande;Times New Roman" w:eastAsia="ヒラギノ角ゴ Pro W3;Times New Roman" w:cs="Arial"/>
      <w:color w:val="000000"/>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09:00Z</dcterms:created>
  <dc:creator>Gael</dc:creator>
  <dc:description/>
  <cp:keywords/>
  <dc:language>en-US</dc:language>
  <cp:lastModifiedBy>Gael</cp:lastModifiedBy>
  <cp:lastPrinted>2013-08-08T11:42:00Z</cp:lastPrinted>
  <dcterms:modified xsi:type="dcterms:W3CDTF">2013-08-08T10:56:00Z</dcterms:modified>
  <cp:revision>34</cp:revision>
  <dc:subject/>
  <dc:title/>
</cp:coreProperties>
</file>